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Ề THI OLYMPIC MÔN  HÓA HỌC 8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hời gian: 120’( không kể thời gian giao đ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</w:t>
      </w:r>
      <w:r>
        <w:rPr>
          <w:b/>
          <w:i/>
          <w:sz w:val="28"/>
          <w:szCs w:val="28"/>
          <w:u w:val="single"/>
        </w:rPr>
        <w:t>â</w:t>
      </w:r>
      <w:r>
        <w:rPr>
          <w:b/>
          <w:sz w:val="28"/>
          <w:szCs w:val="28"/>
          <w:u w:val="single"/>
        </w:rPr>
        <w:t>u I:</w:t>
      </w:r>
      <w:r>
        <w:rPr>
          <w:sz w:val="28"/>
          <w:szCs w:val="28"/>
        </w:rPr>
        <w:t xml:space="preserve"> (3điểm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ột oxit có công thức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có phân tử khối là 222 tính hóa trị của 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ính hóa trị của nhóm ( NO 3) trong công thức Ba( NO 3)y biết phân tử khối là 261 ( Biết Ba có hóa trị II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ính số phân tử có trong 34,2g nhôm sunfat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4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Ở ĐKTC có bao nhiêu lít 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để có số phân tử bằng số phân tử có trong phân tử nhôm sunfat trê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âu II </w:t>
      </w:r>
      <w:r>
        <w:rPr>
          <w:sz w:val="28"/>
          <w:szCs w:val="28"/>
        </w:rPr>
        <w:t>( 5 điểm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ình bày phương pháp hóa học nhận biết các khí riêng biệt sa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ết phương trình phản ứng minh họa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Cho sơ đồ phản ứng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  <w:tab/>
        <w:t xml:space="preserve">          B + C</w:t>
      </w:r>
    </w:p>
    <w:p>
      <w:pPr>
        <w:pStyle w:val="Normal"/>
        <w:tabs>
          <w:tab w:val="clear" w:pos="720"/>
          <w:tab w:val="left" w:pos="1215" w:leader="none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  <w:tab/>
        <w:t xml:space="preserve">          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8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 + C </w:t>
        <w:tab/>
        <w:t xml:space="preserve">       A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hợp chất A chứa Ca, C, O với tỉ lệ Canxi chiếm 40%, oxi chiếm 48%, Cacbon chiếm 12% về khối lượng. Tìm các chất tương ứng với các chữ cái A, B,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ết phương trình phản ứng ghi rõ điều kiện phản ứng xảy 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ếu có)</w:t>
      </w:r>
    </w:p>
    <w:p>
      <w:pPr>
        <w:pStyle w:val="Normal"/>
        <w:tabs>
          <w:tab w:val="clear" w:pos="720"/>
          <w:tab w:val="lef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III:</w:t>
      </w:r>
      <w:r>
        <w:rPr>
          <w:sz w:val="28"/>
          <w:szCs w:val="28"/>
        </w:rPr>
        <w:t xml:space="preserve"> (5 điểm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Cho luồng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đi qua ống thủy tinh chứa 20g đồng ( II) ôxít nung nóng. Sau phản ứng thu được 16,8g chất rắn. Tính thể tích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ở ĐKT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Đốt cháy a gam hỗn hợp lưu huỳnh và photpho trong bình chứa khí Oxi dư thu được 14,2 gam bột bám trên thành bình và 1 chất khí có mùi hắc khó th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ho biết công thức hóa học, tên gọi của chất bột và chất khí nói trên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b. Tính thành phần phần trăm về khối lượng của mỗi chất trong hỗn hợp ban đầu. Biết hỗn hợp đầu chứa 10% tạp chất trơ không tham gia phản ứng và số mol chất bột tạo thành bằng ½ số mol chất khí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IV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 điểm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òa tan 50g tinh thể 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vào 390m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thì nhận được 1 dung dịch có khối lượng riêng bằng 1,1g /ml. Tính C% và CM của dung dịch thu đượ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rộn tỷ lệ về thể tích ( Đo ở cùng ĐK) như thế nào giữa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để người ta thu được 1 hỗn hợp khí có tỷ khối so vớ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ằng 14,75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Câu V </w:t>
      </w:r>
      <w:r>
        <w:rPr>
          <w:iCs/>
          <w:sz w:val="28"/>
          <w:szCs w:val="28"/>
        </w:rPr>
        <w:t>: ( 4 điểm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Cho  a gam hỗn hợp gồm 2 kim loại A và B (chưa rõ hoá trị) tác dụng hết với dd HCl (cả A và B đều phản ứng). Sau khi phản ứng kết thúc, người ta chỉ thu được 67 gam muối và 8,96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- Viết các phương trình hoá học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- Tính a ?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Dùng khí CO để khử hoàn toàn 20 gam một hỗn hợp Y gồm CuO và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ở nhiệt độ cao. Sau phản ứng, thu được chất rắn chỉ là các kim loại, lượng kim loại này được cho phản ứng với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(lấy dư), thì thấy có 3,2 gam một kim loại màu đỏ không tan.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Tính  khối lượng các chất có trong hỗn hợp Y ?</w:t>
        <w:tab/>
      </w:r>
    </w:p>
    <w:p>
      <w:pPr>
        <w:pStyle w:val="Normal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center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Hết-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iCs/>
          <w:sz w:val="32"/>
          <w:szCs w:val="32"/>
          <w:lang w:val="pt-BR"/>
        </w:rPr>
      </w:pPr>
      <w:r>
        <w:rPr>
          <w:i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ĐÁP ÁN VÀ BIỂU ĐIỂM</w:t>
      </w:r>
    </w:p>
    <w:p>
      <w:pPr>
        <w:pStyle w:val="Normal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264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84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I.1(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I. 2(1,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a có: 55.2 + 16x = 2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x= 7 =&gt; Công thức: M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ính được hóa trị của Mn là V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a có: 137 + 60y = 26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y= 2 =&gt; Công thức: Ba(N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hóa trị N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là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ính được nA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34,2/342 = 0,1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ính được số phân tử nhôm sun phát= 0,1. 6.10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perscript"/>
                                      <w:lang w:val="pt-BR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ính được n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nA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ính thể tích 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(ĐKTC) = 0,1.22,4 =2,24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II.1(2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II.2(2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hận biết được đúng mỗi chât( 0,5đx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Giả sử lượng A đem phân tích là a g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a.40% =&gt;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 40 = 0,01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a.12% =&gt;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12 = 0,01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a.48% =&gt;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 16 = 0,03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01: 0,01: 0,03 = 1:1: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Vậy A là Ca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ác phản ứ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a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    CaO + 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aO +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              Ca(OH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a(OH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 Ca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thiếu điều kiện phản ứng trừ 0,5 số điểm của câu đó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III.1(2,2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III.2(2,7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Phương trình: CuO +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Cu +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Giả sử 20 gam CuO phản ứng hết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20/80 = 0,25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0,25. 64 = 16 gam &lt; 16,8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CuO d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Gọi số mol CuO phản ứng = số mol Cu = x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Ta có: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dư = 64x+ (20- 80x)= 16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x 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heo phương trình n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V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2. 22,4 = 4,48 lí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a, chất bột là 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( điphôtpho pentaox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hất khí là 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( khí sunfurơ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b, n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14,2 / 142 = 0,1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n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1. 2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a có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S + 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4P +  5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 2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heo phương trình (2)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2n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2. 0,1 = 0,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2. 31= 6,2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heo (1)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SO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0,2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S= 0,2. 32= 6,4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ổng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+ 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6,2 + 6,4= 12,6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a= 12,6: 90% = 14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%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6,4/14. 100% = 45,71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%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6,2/14. 100 = 44,29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IV.1( 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IV.2(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a có mCu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50. 160/250 = 32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nCu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32/ 160 = 0,2 m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mdd = 390 + 50 = 440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C% dd= 32/640 .100%= 7,27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Vdd = 400/ 1,1= 400 m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&gt; CM = 0,2. 1000/ 400 = 2,5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TB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hỗn hợp = 14,75. 2= 29,5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Gọi số mol 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,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lần lượt là x, y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 = (32x + 28y)/ (x+y) = 29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x=3, y=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Do các thể tích ở cùng điều kiện nê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O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: V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N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3: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V.1(2,25 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V.2 (1,7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a, Gọi hóa trị của A là x, B là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PTH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A + 2xHCl               2AC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x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B +  2yHCl              2BC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y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y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b, - Số mol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H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8,96: 22,4 = 0,4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H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0,4.2 = 0,8g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-Theo PTHH =&gt;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HC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= 0,4.2= 0,8 m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HC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0,8.36,5= 29,2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-Áp dụng định luật bảo toàn khối lượng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a + 29,2= 67 + 0,8  =&gt; a= 38,6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a, PTHH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O + CuO                Cu + 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3CO + Fe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2Fe + 3C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5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Fe +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FeS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-Chất rắn màu đỏ không tan là Cu nê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3,2: 64 = 0,05 mol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theo PTHH (1) =&gt;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n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0,05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0,05.80= 4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pt-BR"/>
                                    </w:rPr>
                                    <w:t>Fe2O3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= 20- 4= 16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2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840"/>
                        <w:gridCol w:w="11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I.1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I. 2(1,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a có: 55.2 + 16x = 2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x= 7 =&gt; Công thức: M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ính được hóa trị của Mn là VII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a có: 137 + 60y = 2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y= 2 =&gt; Công thức: Ba(N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hóa trị N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là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ính được nA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34,2/342 = 0,1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ính được số phân tử nhôm sun phát= 0,1. 6.10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ính được n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nA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1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ính thể tích 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(ĐKTC) = 0,1.22,4 =2,24li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II.1(2,5đ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I.2(2,5đ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hận biết được đúng mỗi chât( 0,5đx5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Giả sử lượng A đem phân tích là a g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a.40% =&gt;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: 40 = 0,01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a.12% =&gt;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:12 = 0,01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a.48% =&gt;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: 16 = 0,03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: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: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01: 0,01: 0,03 = 1:1: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Vậy A là Ca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Các phản ứng: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6pt,8.4pt" to="111.55pt,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    CaO + 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85pt,8.45pt" to="111.8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O +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              Ca(OH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111.65pt,7.7pt" to="138.85pt,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(OH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 Ca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thiếu điều kiện phản ứng trừ 0,5 số điểm của câu đó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III.1(2,2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II.2(2,7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156.6pt,10.8pt" to="183.8pt,11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hương trình: CuO +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Cu +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Giả sử 20 gam CuO phản ứng hết ta c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20/80 = 0,25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Cu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0,25. 64 = 16 gam &lt; 16,8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CuO d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Gọi số mol CuO phản ứng = số mol Cu = x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Ta có: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dư = 64x+ (20- 80x)= 16,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x = 0,2 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heo phương trình n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2 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V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2. 22,4 = 4,48 lí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a, chất bột là 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( điphôtpho pentaox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chất khí là 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( khí sunfurơ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b, n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14,2 / 142 = 0,1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n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1. 2= 0,2 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a có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102.85pt,11.9pt" to="129.8pt,1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S + 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129.6pt,10.6pt" to="156.55pt,1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4P +  5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 2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5</w:t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heo phương trình (2)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2n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2. 0,1 = 0,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2. 31= 6,2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heo (1)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SO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0,2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S= 0,2. 32= 6,4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ổng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+ 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6,2 + 6,4= 12,6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a= 12,6: 90% = 14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%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6,4/14. 100% = 45,7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%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6,2/14. 100 = 44,29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3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IV.1( 1,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V.2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a có mCu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50. 160/250 = 32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nCu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32/ 160 = 0,2 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mdd = 390 + 50 = 440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C% dd= 32/640 .100%= 7,27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Vdd = 400/ 1,1= 400 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&gt; CM = 0,2. 1000/ 400 = 2,5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TB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hỗn hợp = 14,75. 2= 29,5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Gọi số mol 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,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lần lượt là x, y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 = (32x + 28y)/ (x+y) = 29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x=3, y=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Do các thể tích ở cùng điều kiện n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O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: V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N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3: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V.1(2,25 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V.2 (1,7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a, Gọi hóa trị của A là x, B là y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PTHH: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85pt,12.75pt" to="111.8pt,1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 + 2xHCl               2AC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x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85pt,12.35pt" to="111.8pt,1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 +  2yHCl              2BC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y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y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b, - Số mol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8,96: 22,4 = 0,4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0,4.2 = 0,8g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-Theo PTHH =&gt;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C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= 0,4.2= 0,8 m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C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0,8.36,5= 29,2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-Áp dụng định luật bảo toàn khối lượng ta có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a + 29,2= 67 + 0,8  =&gt; a= 38,6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a, PTHH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85pt,8.35pt" to="111.8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 + CuO                Cu + 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93.85pt,7.95pt" to="120.8pt,7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CO + Fe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2Fe + 3C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5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pict>
                                <v:line id="shape_0" from="84.85pt,7.55pt" to="111.8pt,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 +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              FeS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-Chất rắn màu đỏ không tan là Cu nê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= 3,2: 64 = 0,05 mol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theo PTHH (1) =&gt;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n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0,05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0,05.80= 4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e2O3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= 20- 4= 16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pt" to="111.55pt,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8.45pt" to="111.8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97790</wp:posOffset>
                </wp:positionV>
                <wp:extent cx="346075" cy="5715"/>
                <wp:effectExtent l="635" t="3365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7.7pt" to="138.85pt,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37160</wp:posOffset>
                </wp:positionV>
                <wp:extent cx="346075" cy="5715"/>
                <wp:effectExtent l="635" t="3365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8pt" to="183.8pt,11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9pt" to="129.8pt,1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6pt" to="156.55pt,1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.75pt" to="111.8pt,1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.35pt" to="111.8pt,1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759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8.35pt" to="111.8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7.95pt" to="120.8pt,7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55pt" to="111.8pt,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iCs/>
          <w:sz w:val="28"/>
          <w:szCs w:val="28"/>
          <w:vertAlign w:val="subscript"/>
          <w:lang w:val="pt-BR"/>
        </w:rPr>
      </w:pPr>
      <w:r>
        <w:rPr>
          <w:i/>
          <w:iCs/>
          <w:sz w:val="28"/>
          <w:szCs w:val="28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andongnhi</dc:creator>
  <dc:description/>
  <cp:keywords/>
  <dc:language>en-US</dc:language>
  <cp:lastModifiedBy>Admin</cp:lastModifiedBy>
  <cp:lastPrinted>2014-03-18T10:16:00Z</cp:lastPrinted>
  <dcterms:modified xsi:type="dcterms:W3CDTF">2017-01-18T02:48:00Z</dcterms:modified>
  <cp:revision>7</cp:revision>
  <dc:subject/>
  <dc:title>Câu 1:( 2 điểm )</dc:title>
</cp:coreProperties>
</file>